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499745</wp:posOffset>
            </wp:positionV>
            <wp:extent cx="7534910" cy="1064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1"/>
        <w:keepNext w:val="false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РЕВНОВАНИЯХ ПО СПОРТИВНОМУ ТУРИЗМУ НА ПЕШЕХОДНЫХ ДИСТАНЦИЯХ  В ЗАКРЫТЫХ ПОМЕЩЕНИЯХ СРЕДИ УЧАЩИХСЯ Авиастроительного и Ново-Савиновского районов г. Казан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в зачет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униципальной Туриады (Спартакиады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ивизация детско-юношеского туристского движения в Авиастроительного и Ново- Савиновском районов г. Каза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учащихся к занятиям спортивным туризмом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туристских знаний, умений и навыков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спортивного мастерства участников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сильнейших участников и команд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211"/>
        <w:widowControl w:val="false"/>
        <w:numPr>
          <w:ilvl w:val="0"/>
          <w:numId w:val="0"/>
        </w:numPr>
        <w:suppressAutoHyphens w:val="true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widowControl w:val="false"/>
        <w:numPr>
          <w:ilvl w:val="0"/>
          <w:numId w:val="0"/>
        </w:numPr>
        <w:suppressAutoHyphens w:val="true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а 20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в спортивном зале МБУДО ДДЮТиЭ «Простор» Ново-Савиновского района  г. Казани (ул. Адоратского, д.5а). </w:t>
      </w:r>
    </w:p>
    <w:p>
      <w:pPr>
        <w:pStyle w:val="211"/>
        <w:widowControl w:val="false"/>
        <w:numPr>
          <w:ilvl w:val="0"/>
          <w:numId w:val="0"/>
        </w:numPr>
        <w:suppressAutoHyphens w:val="true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месту соревнований общественным транспортом до остановки «ТК Савиново» («Адоратского»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sz w:val="28"/>
          <w:szCs w:val="28"/>
        </w:rPr>
        <w:t>Отдел образования  по Авиастроительному и Ново-Савиновскому районам города Казани.</w:t>
      </w:r>
      <w:r>
        <w:rPr>
          <w:color w:val="000000"/>
          <w:sz w:val="28"/>
          <w:szCs w:val="28"/>
        </w:rPr>
        <w:t xml:space="preserve"> Непосредственное проведение соревнований возлагается на МБУДО «Дом детского и юношеского туризма и экскурсий</w:t>
      </w:r>
      <w:r>
        <w:rPr>
          <w:color w:val="000000"/>
          <w:sz w:val="28"/>
          <w:szCs w:val="28"/>
        </w:rPr>
        <w:t xml:space="preserve"> «Простор» Ново-Савиновского района г. Каза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лавный судья – Цыганов Д.В.).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астники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соревнованиях допускаются учащиеся общеобразовательных учреждений Авиастроительного и </w:t>
      </w:r>
      <w:r>
        <w:rPr>
          <w:bCs/>
          <w:color w:val="000000"/>
          <w:sz w:val="28"/>
          <w:szCs w:val="28"/>
        </w:rPr>
        <w:t xml:space="preserve">Ново-Савиновского </w:t>
      </w:r>
      <w:r>
        <w:rPr>
          <w:color w:val="000000"/>
          <w:sz w:val="28"/>
          <w:szCs w:val="28"/>
        </w:rPr>
        <w:t>районов г. Казани включенные в заявку, имеющие медицинский допуск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лично-командные, проводятся по группам: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i/>
          <w:sz w:val="28"/>
          <w:szCs w:val="28"/>
        </w:rPr>
        <w:t xml:space="preserve">Девочки, </w:t>
      </w:r>
      <w:r>
        <w:rPr>
          <w:i/>
          <w:color w:val="000000"/>
          <w:sz w:val="28"/>
          <w:szCs w:val="28"/>
        </w:rPr>
        <w:t xml:space="preserve">мальчики </w:t>
      </w:r>
      <w:r>
        <w:rPr>
          <w:i/>
          <w:sz w:val="28"/>
          <w:szCs w:val="28"/>
        </w:rPr>
        <w:t xml:space="preserve">5-6-х классов             Девушки, </w:t>
      </w:r>
      <w:r>
        <w:rPr>
          <w:i/>
          <w:color w:val="000000"/>
          <w:sz w:val="28"/>
          <w:szCs w:val="28"/>
        </w:rPr>
        <w:t xml:space="preserve">юноши </w:t>
      </w:r>
      <w:r>
        <w:rPr>
          <w:i/>
          <w:sz w:val="28"/>
          <w:szCs w:val="28"/>
        </w:rPr>
        <w:t>7-8-х классов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анды – не более 6-ти человек (не менее 2-х мальчиков и 2-х девочек) в каждой возрастной группе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й состав делегации – не более 12 участников и руководители команды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жизнь и безопасность детей во время проезда до места соревнований и на весь период соревнований возлагается на руководителей команд, на дистанции – на главную судейскую коллегию.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та 2018 г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0.00 - 10.45 прием заявок, работа мандатной комиссии</w:t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5 - открытие соревнований, показ дистанции,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 - начало соревнований,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0 - закрытие соревнований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грамме соревнований: дистанция – пешеходная (короткая – лично-командная) 1-го класса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ая судейская коллегия оставляет за собой право изменения программы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равилами вида спорта «спортивный туризм», утвержденными </w:t>
      </w:r>
      <w:r>
        <w:rPr>
          <w:color w:val="000000"/>
          <w:sz w:val="28"/>
          <w:szCs w:val="28"/>
        </w:rPr>
        <w:t>приказом Министерства спорта России от 22.07.2013г., «Регламентом проведения соревнований по группе дисциплин «дистанция-пешеходная»), н</w:t>
      </w:r>
      <w:r>
        <w:rPr>
          <w:sz w:val="28"/>
          <w:szCs w:val="28"/>
        </w:rPr>
        <w:t>астоящим Положением и Условиями соревнова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пределение результат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зачете результат определяется по времени прохождения дистанции.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Командный зачет в каждой возрастной группе определяется по сумме очк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бранных четырьмя лучшими участниками команды (2 мальчика, 2 девочки). Подсчет очков в каждой группе производится по формуле: 1 место – 40; 2 место – 37; 3 место – 35; 4 место – 33; 5 место – 32; 6 место – 31очко и т.д. В случае равенства суммы очков предпочтение отдается командам, имеющим больше 1-х, 2-х, 3-х и т.д. личных мест (Приложение 1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чет Туриады общекомандный результат определяется по сумме мест, занятых командами в двух возрастных группах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, занявшие 1-3 места в личном зачете, награждаются дипломам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, награждаются дипломами соответствующих степеней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одготовкой и проведением соревнований, несет МБУДО ДДЮТиЭ «Простор»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варительные заявки подаются в </w:t>
      </w:r>
      <w:r>
        <w:rPr>
          <w:b/>
          <w:sz w:val="28"/>
          <w:szCs w:val="28"/>
          <w:u w:val="single"/>
        </w:rPr>
        <w:t>обязательном</w:t>
      </w:r>
      <w:r>
        <w:rPr>
          <w:b/>
          <w:sz w:val="28"/>
          <w:szCs w:val="28"/>
        </w:rPr>
        <w:t xml:space="preserve"> порядке </w:t>
      </w:r>
      <w:r>
        <w:rPr>
          <w:b/>
          <w:sz w:val="28"/>
          <w:szCs w:val="28"/>
          <w:u w:val="single"/>
        </w:rPr>
        <w:t>до 17.0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9.03.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dutkpros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</w:t>
      </w:r>
      <w:r>
        <w:rPr>
          <w:b/>
          <w:sz w:val="28"/>
          <w:szCs w:val="28"/>
        </w:rPr>
        <w:t>Соревнования по спортивному ту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, не подавшая предварительную заявку, получает 10 штрафных очков, которые вычитаются из результата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регистрации команды </w:t>
      </w:r>
      <w:r>
        <w:rPr>
          <w:b/>
          <w:color w:val="000000"/>
          <w:sz w:val="28"/>
          <w:szCs w:val="28"/>
        </w:rPr>
        <w:t xml:space="preserve">21 марта </w:t>
      </w:r>
      <w:r>
        <w:rPr>
          <w:b/>
          <w:sz w:val="28"/>
          <w:szCs w:val="28"/>
        </w:rPr>
        <w:t>2018 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 10.45 </w:t>
      </w:r>
      <w:r>
        <w:rPr>
          <w:sz w:val="28"/>
          <w:szCs w:val="28"/>
        </w:rPr>
        <w:t>часов командам необходимо представить з</w:t>
      </w:r>
      <w:r>
        <w:rPr>
          <w:sz w:val="28"/>
          <w:szCs w:val="28"/>
        </w:rPr>
        <w:t>аявку с медицинским допуском школьного врача</w:t>
      </w:r>
      <w:r>
        <w:rPr>
          <w:sz w:val="28"/>
          <w:szCs w:val="28"/>
        </w:rPr>
        <w:t>, с печатью и подписью</w:t>
      </w:r>
      <w:r>
        <w:rPr>
          <w:sz w:val="28"/>
          <w:szCs w:val="28"/>
        </w:rPr>
        <w:t xml:space="preserve"> директора школы (Приложение 2). 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словия приема участник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МБУДО ДДЮТиЭ «Просто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чистой сменной обуви!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Снаряжение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м туристического снаряжения, в случае отсутствия собственного снаряжения, предоставляется МБУДО ДДЮТиЭ «Простор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тветственность за подготовку участников соревнований возлагается на руководителя кома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9"/>
          <w:tab w:val="left" w:pos="-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 целью оказания методической помощи, в подготовке к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м по спортивному туризму на пешеходных дистанциях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уководителей команд планируется проведение учебного семинара на базе МБУДО ДДЮТиЭ «Просто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-Савиновского района г. Казани. Сроки проведения семинара будут сообщены дополнительно.</w:t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</w:t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РЕВНОВАНИЯ!</w:t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</w:rPr>
  </w:style>
  <w:style w:type="paragraph" w:styleId="211">
    <w:name w:val="Îñíîâíîé òåêñò 21"/>
    <w:basedOn w:val="Normal"/>
    <w:qFormat/>
    <w:pPr>
      <w:autoSpaceDE w:val="false"/>
      <w:ind w:firstLine="36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utkprost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6:00Z</dcterms:created>
  <dc:creator>U53</dc:creator>
  <dc:description/>
  <cp:keywords/>
  <dc:language>en-US</dc:language>
  <cp:lastModifiedBy>Сергей</cp:lastModifiedBy>
  <cp:lastPrinted>2018-02-16T12:06:00Z</cp:lastPrinted>
  <dcterms:modified xsi:type="dcterms:W3CDTF">2018-03-01T10:46:00Z</dcterms:modified>
  <cp:revision>10</cp:revision>
  <dc:subject/>
  <dc:title>МУНИЦИПАЛЬНОЕ УЧРЕЖДЕНИЕ «УПРАВЛЕНИЯ ОБРАЗОВАНИЕ</dc:title>
</cp:coreProperties>
</file>